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SC: Board Resolution on dividend pay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0 Nov. 2015, Khanh Hoa Salt Joint Stock Company announced the Board Resolution dividend payment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he dividend payment 2015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Reason and purpose: To pay dividend (remaining) 2014 and the first dividend advance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ayment rate: 10%/ share (01 share receives VND 1,000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which, dividend payment 2014: 7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first dividend payment 2015: 3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ayment time: Ja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Payment place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 the deposited securities: The holder receives dividend at the place where the deposit account is open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 undeposted securities: The holder receives dividend at Accounting Department of Khanh Hoa Salt Joint Stock Company at No.108, 2/4 Street, Vinh Phuoc, Nha Trang City – Khanh Hoa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 xml:space="preserve">. The resolution takes effect as from the signing date. Board of Directors assigned the Management Board to carry out this resolution in accordance with regulations of the State Securities Commission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odonih">
    <w:name w:val="vnbodoni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12-07T06:36:00Z</dcterms:modified>
  <cp:revision>873</cp:revision>
  <dc:subject/>
  <dc:title/>
</cp:coreProperties>
</file>